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REGULAMIN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zeprowadzenia publicznego przetargu nieograniczonego na sprzedaż  3 szt. środków transportu w Nadleśnictwie Głog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spacing w:before="120" w:after="12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targ przygotowano zgodnie z Rozporządzeniem Rady Ministrów w sprawie zasad organizowania przetargu na sprzedaż środków trwałych przez przedsiębiorstwa państwowe oraz warunków odstąpienia od przetargu z dnia 5 października 1993 r. (Dz.U. Nr 97, poz. 443) </w:t>
      </w:r>
    </w:p>
    <w:p>
      <w:pPr>
        <w:pStyle w:val="TextBody"/>
        <w:numPr>
          <w:ilvl w:val="0"/>
          <w:numId w:val="1"/>
        </w:numPr>
        <w:spacing w:before="120" w:after="12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>Sprzedaż samochodu terenowego SUZUKI JIMMY 1.3  nr inwentarzowy  741/078 - szt. 1. zostanie przeprowadzona w trybie publicznego przetargu ofertowego.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głoszenie o przetargu zostanie opublikowane w BIP Nadleśnictwa Głogów, na stronie internetowej Nadleśnictwa Głogów oraz  na tablicy ogłoszeń w siedzibie Nadleśnictwa.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pis środków trwałych przewidzianych do sprzedaży zawiera załącznik nr 3 do ogłoszenia o przetargu.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 dnia 10 kwietnia 2019 roku pojazdy można oglądać w godzinach od 8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dni robocze w siedzibie Nadleśnictwa Głogów.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left"/>
        <w:rPr/>
      </w:pPr>
      <w:r>
        <w:rPr>
          <w:rFonts w:cs="Arial" w:ascii="Arial" w:hAnsi="Arial"/>
          <w:szCs w:val="24"/>
        </w:rPr>
        <w:t xml:space="preserve">Przetarg przeprowadzi </w:t>
      </w:r>
      <w:bookmarkStart w:id="0" w:name="_Hlk511198030"/>
      <w:r>
        <w:rPr>
          <w:rFonts w:cs="Arial" w:ascii="Arial" w:hAnsi="Arial"/>
          <w:szCs w:val="24"/>
        </w:rPr>
        <w:t xml:space="preserve">Komisja przetargowa do przeprowadzania przetargów na sprzedaż środków trwałych powołana na podstawie decyzji  Nadleśniczego Nadleśnictwa Głogów nr 13/2011 z dnia 20 września 2011 roku </w:t>
      </w:r>
      <w:bookmarkEnd w:id="0"/>
      <w:r>
        <w:rPr>
          <w:rFonts w:cs="Arial" w:ascii="Arial" w:hAnsi="Arial"/>
          <w:szCs w:val="24"/>
        </w:rPr>
        <w:t xml:space="preserve">w składzie: </w:t>
      </w:r>
    </w:p>
    <w:p>
      <w:pPr>
        <w:pStyle w:val="Normal"/>
        <w:spacing w:before="120" w:after="120"/>
        <w:ind w:left="85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.  Przewodniczący: </w:t>
        <w:tab/>
        <w:t>Daniel Latos</w:t>
      </w:r>
    </w:p>
    <w:p>
      <w:pPr>
        <w:pStyle w:val="Normal"/>
        <w:spacing w:before="120" w:after="120"/>
        <w:ind w:left="85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.  Członek:</w:t>
        <w:tab/>
        <w:t xml:space="preserve">  Danuta Charkow</w:t>
      </w:r>
    </w:p>
    <w:p>
      <w:pPr>
        <w:pStyle w:val="Normal"/>
        <w:spacing w:before="120" w:after="120"/>
        <w:ind w:left="85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.  Członek: </w:t>
        <w:tab/>
        <w:t xml:space="preserve"> Krystyna Złoczewska</w:t>
      </w:r>
    </w:p>
    <w:p>
      <w:pPr>
        <w:pStyle w:val="Normal"/>
        <w:spacing w:before="120" w:after="120"/>
        <w:ind w:left="85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ywoławcza i wadium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Wadium należy wpłacić do kasy Nadleśnictwa lub na konto: bankowy BGŻ S.A. O/Głogów 95 2030 0045 1110 0000 0012 2070 najpóźniej w dniu przetargu do godz. 10</w:t>
      </w:r>
      <w:r>
        <w:rPr>
          <w:rFonts w:cs="Arial" w:ascii="Arial" w:hAnsi="Arial"/>
          <w:vertAlign w:val="superscript"/>
        </w:rPr>
        <w:t xml:space="preserve">00. </w:t>
      </w:r>
      <w:r>
        <w:rPr>
          <w:rFonts w:cs="Arial" w:ascii="Arial" w:hAnsi="Arial"/>
        </w:rPr>
        <w:t>Za moment wniesienia wadium przyjmuje  się moment uznania na rachunku Nadleśnictwa Głogów.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Wadium przepada na rzecz sprzedającego, jeżeli żaden z uczestników postępowania nie zaoferuje ceny nabycia równej, co najmniej cenie wywoławczej.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Wadium złożone przez oferentów, których oferty nie zostaną przyjęte, zostanie zwrócone bezpośrednio po dokonaniu wyboru oferty, a oferentowi, którego oferta została przyjęta, zostanie zarachowane na poczet ceny. Jeżeli wadium złożone przez nabywcę było w innej formie niż w gotówce, ulega zwrotowi po zapłaceniu ceny nabycia. </w:t>
      </w:r>
      <w:r>
        <w:rPr>
          <w:rFonts w:cs="Arial" w:ascii="Arial" w:hAnsi="Arial"/>
        </w:rPr>
        <w:t>Oferent, którego oferta zostanie wybrana straci wadium w przypadku uchylania się od zapłaty za samochód. Termin zapłaty wynosi 7 dni od momentu wystawienia Faktury przez Sprzedającego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ent składa ofertę na Formularzu ofertowym (załącznik nr 2 do ogłoszenia o przetargu) podając oferowaną cenę zakupu brutto oraz swoje dane adresowe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Termin składania ofert: 12 kwietnia 2019 roku do godz. 10</w:t>
      </w:r>
      <w:r>
        <w:rPr>
          <w:rFonts w:cs="Arial" w:ascii="Arial" w:hAnsi="Arial"/>
          <w:highlight w:val="yellow"/>
          <w:vertAlign w:val="superscript"/>
        </w:rPr>
        <w:t>00</w:t>
      </w:r>
      <w:r>
        <w:rPr>
          <w:rFonts w:cs="Arial" w:ascii="Arial" w:hAnsi="Arial"/>
        </w:rPr>
        <w:t>. Oferty należy składać w zamkniętej kopercie w sekretariacie Nadleśnictwa (pokój</w:t>
        <w:br/>
        <w:t xml:space="preserve"> nr 1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kopercie dopisać „Przetarg  na sprzedaż ……………………… – nie otwierać”.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dokonuje publicznego otwarcia ofert oraz ustala, które z nich uznaje się, zgodnie z obowiązującymi przepisami i niniejszym regulaminem za ważne. Odrzuceniu podlegają oferty zawierające oferowaną ceną poniżej ceny wywoławczej.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rmin otwarcia ofert: 12 kwietnia 2019 roku godz. 10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świetlica Nadleśnictwa Głogów.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ceniając oferty, komisja przetargowa wybiera oferenta, który zaoferował cenę najwyższą. W przypadku, gdy na dany sprzęt ofertę z najwyższą ceną złoży dwóch lub więcej oferentów, Komisja przeprowadzi wśród tych osób dogrywkę w formie przetargu ustnego.</w:t>
      </w:r>
    </w:p>
    <w:p>
      <w:pPr>
        <w:pStyle w:val="TextBody"/>
        <w:numPr>
          <w:ilvl w:val="0"/>
          <w:numId w:val="1"/>
        </w:numPr>
        <w:spacing w:before="120" w:after="120"/>
        <w:contextualSpacing/>
        <w:rPr/>
      </w:pPr>
      <w:r>
        <w:rPr>
          <w:rFonts w:cs="Arial" w:ascii="Arial" w:hAnsi="Arial"/>
        </w:rPr>
        <w:t>Po zakończeniu przetargu, komisja przetargowa sporządzi protokół, który podlega zatwierdzeniu przez Nadleśniczego Nadleśnictwa Głogów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adium złożone przez oferentów, których oferty nie zostaną przyjęte, zostanie zwrócone bezpośrednio po dokonaniu wyboru oferty, a oferentowi, którego oferta została przyjęta, zostanie zarachowane na poczet ceny. Jeżeli wadium złożone przez nabywcę było w innej formie niż w gotówce, ulega zwrotowi po zapłaceniu ceny nabycia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 zatwierdzeniu protokołu, Nabywca w terminie do 7 dni dokona zapłaty za zakupiony pojazd na podstawie faktury wystawionej przez Sprzedającego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ydanie przedmiotu sprzedaży Nabywcy następuje po zapłaceniu ceny nabycia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adium przepada na rzecz Sprzedającego, jeżeli Oferent, którego oferta zostanie wybrana będzie uchylał się od zapłaty za zakupiony środek trwał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Arial" w:hAnsi="Arial"/>
        </w:rPr>
        <w:t>Termin zapłaty wynosi 7 dni od momentu wystawienia Faktury przez Sprzed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00:00Z</dcterms:created>
  <dc:creator>Your User Name</dc:creator>
  <dc:description/>
  <cp:keywords/>
  <dc:language>en-US</dc:language>
  <cp:lastModifiedBy>Danuta Charkow</cp:lastModifiedBy>
  <cp:lastPrinted>2019-03-27T08:34:00Z</cp:lastPrinted>
  <dcterms:modified xsi:type="dcterms:W3CDTF">2019-03-27T07:34:00Z</dcterms:modified>
  <cp:revision>16</cp:revision>
  <dc:subject/>
  <dc:title/>
</cp:coreProperties>
</file>