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                                        Miejscowość i data:………………..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 lub nazwa firmy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>adres, email, nr telefo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>Składam ofertę na dzierżawę/najem nn. gruntu i/lub budynku gospodarczego  w pisemnym przetargu nieograniczonym w roku 2024 na dzierżawę/najem gruntu/budynków gospodarczych  położonych na terenie siedziby Nadleśnictwa Głogów przy ul. Sikorskiego 54 w Głogowie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6"/>
        <w:gridCol w:w="884"/>
        <w:gridCol w:w="2404"/>
        <w:gridCol w:w="981"/>
        <w:gridCol w:w="679"/>
        <w:gridCol w:w="1426"/>
        <w:gridCol w:w="1922"/>
      </w:tblGrid>
      <w:tr>
        <w:trPr>
          <w:trHeight w:val="11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dr. leśn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z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żyt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iekt najmu/dzierżaw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as trwania umow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. w 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alna stawka miesięcznego czynsz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A  stawka czynszu</w:t>
            </w:r>
          </w:p>
        </w:tc>
      </w:tr>
      <w:tr>
        <w:trPr>
          <w:trHeight w:val="2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08-2-10-128A-m-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c manewrowy dla nauki jaz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31.12.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8 zł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nt na cele składowania materiał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30.09.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 zł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dynek gospodar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inwen.104/07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cele magazynowo-skład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30.09.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0 zł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-08-2-10-128A-l-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ynek gospodar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r inwen.101/0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 cele magazywno-garaż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31.08.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0 zł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</w:rPr>
        <w:t>Oświadczam, że zapoznałem  / zapoznałam * się z przedmiotem przetargu i akceptuję wzór umowy dzierżawy/najmu bez zastrzeżeń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w razie wybrania mojej oferty zobowiązujemy się do podpisania umowy                     na warunkach zawartych we wzorze umowy dołączonym do ogłoszenia oraz w miejscu                           i terminie określonym przez zamawiając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warzanie danych osobowych: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/-my, że wypełniłem/wypełniliśmy obowiązki informacyjne przewidziane w art. 13 lub art. 14 RODO) wobec osób fizycznych, od których dane osobowe bezpośrednio lub pośrednio pozyskałem w celu ubiegania się o udzielenie zamówienia publicznego w niniejszym postępowaniu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5:00Z</dcterms:created>
  <dc:creator>Nadleśnictwo Głogów</dc:creator>
  <dc:description/>
  <cp:keywords/>
  <dc:language>en-US</dc:language>
  <cp:lastModifiedBy>Karolina Mydłowska</cp:lastModifiedBy>
  <cp:lastPrinted>2009-10-19T10:27:00Z</cp:lastPrinted>
  <dcterms:modified xsi:type="dcterms:W3CDTF">2025-01-16T07:51:00Z</dcterms:modified>
  <cp:revision>19</cp:revision>
  <dc:subject/>
  <dc:title>Wykaz  użytkowników gruntów rolnych</dc:title>
</cp:coreProperties>
</file>